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4.09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XMET) О корпоративном действии "Внеочередное общее собрание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46593</w:t>
              </w:r>
            </w:hyperlink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6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4.09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XMET) Об отмене корпоративного действия "Внеочередное общее собрание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46596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46593" TargetMode="External"/><Relationship Id="rId3" Type="http://schemas.openxmlformats.org/officeDocument/2006/relationships/hyperlink" Target="https://nsddata.ru/ru/news/view/64659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7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9-17T10:07:00Z</dcterms:modified>
  <cp:revision>2</cp:revision>
  <dc:subject/>
  <dc:title>Дата размещения информации</dc:title>
</cp:coreProperties>
</file>